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06"/>
        <w:gridCol w:w="6379"/>
      </w:tblGrid>
      <w:tr>
        <w:trPr>
          <w:trHeight w:val="37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Данные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азвание предприятия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Контактное лицо, должность, телефон, 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ru-RU"/>
              </w:rPr>
              <w:t>email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Н и КПП предприятия ,                           КПП обособленного подразделени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Юр. Адрес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дрес установки ККТ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звание объекта, где будет установлен ККМ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стема налогообложения ( ОСНО , УСНО доход, УСНО доход-расход , ЕНВД, и тд), указать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43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спользование при продаже,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УКАЗАТЬ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продажа обычных товаров и услу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продажа подакциз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3.прием ставок ,лотерейные билеты при проведении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лотер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4.прием ставок ,лотерейные билеты при проведении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азартных 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5.банковский платежный агент(субагент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автоматическое устройство для расче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расчеты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развозная и разносная торговл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9.только оказание услуг в случае регистрации автоматиз системы для БСО, деятельность платежного аген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. Платежный агент (субаген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, указать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ичие договора с ОФД и личного кабинета ОФД(если есть, то какой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.И.О  и ИНН кассира. **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1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Для ИП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аспортные данные: Серия, номер, Дата выдачи, кем выдан, код подразделени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ИО/должность подписанта договора, действующего на основани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милия И.О.  и подпись собственника (представителя собственника ) ККТ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та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* -  при электронном заполнении – подпись/печать не требуется.</w:t>
      </w:r>
    </w:p>
    <w:p>
      <w:pPr>
        <w:pStyle w:val="Normal"/>
        <w:spacing w:before="0" w:after="200"/>
        <w:ind w:left="720" w:hanging="0"/>
        <w:rPr>
          <w:sz w:val="18"/>
          <w:szCs w:val="18"/>
        </w:rPr>
      </w:pPr>
      <w:r>
        <w:rPr>
          <w:sz w:val="18"/>
          <w:szCs w:val="18"/>
        </w:rPr>
        <w:t>** - требуется для регистрации ККТ с ФФД 1.0.5 (с  01.07.201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2:20:00Z</dcterms:created>
  <dc:creator>Инженер</dc:creator>
  <dc:description/>
  <dc:language>en-US</dc:language>
  <cp:lastModifiedBy>AV</cp:lastModifiedBy>
  <dcterms:modified xsi:type="dcterms:W3CDTF">2018-06-10T02:20:00Z</dcterms:modified>
  <cp:revision>2</cp:revision>
  <dc:subject/>
  <dc:title/>
</cp:coreProperties>
</file>